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01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3405-8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генерального директора ООО «ЮРИДИЧЕСКАЯ КОНСУЛЬТАЦИЯ №7» Землезиной Елены Евгень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,</w:t>
      </w:r>
      <w:r>
        <w:rPr/>
        <w:t xml:space="preserve">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Землезина Е.Е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ЮРИДИЧЕСКАЯ КОНСУЛЬТАЦИЯ №7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Мира, д. 94, офис 1003,</w:t>
      </w:r>
      <w:r>
        <w:rPr/>
        <w:t xml:space="preserve"> что подтверждается выпиской из ЕГРЮЛ, не представила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Землезина Е.Е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Землезиной Е.Е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Землезиной Е.Е.</w:t>
      </w:r>
      <w:r>
        <w:rPr/>
        <w:t xml:space="preserve">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Землезина Е.Е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Землезина Е.Е. </w:t>
      </w:r>
      <w:r>
        <w:rPr/>
        <w:t>являясь</w:t>
      </w:r>
      <w:r>
        <w:rPr>
          <w:color w:val="FF0000"/>
        </w:rPr>
        <w:t xml:space="preserve"> генеральным директором ООО «ЮРИДИЧЕСКАЯ КОНСУЛЬТАЦИЯ №7»</w:t>
      </w:r>
      <w:r>
        <w:rPr/>
        <w:t xml:space="preserve"> не предоставила в установленный срока не позднее 25.10.2023 расчет по страховым взносам за 9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Землезина Е.Е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Землезину Елену Евген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1010241512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